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9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TION DE VERSEMENT DU CAPITAL-DE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remplir  par la  collectivité employeu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o de Sécurité Sociale :</w:t>
              <w:tab/>
              <w:t>Date du décès :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ATRONYMIQUE :</w:t>
              <w:tab/>
              <w:t>Prénoms :</w:t>
              <w:tab/>
            </w:r>
          </w:p>
          <w:p>
            <w:pPr>
              <w:pStyle w:val="Tabledesillustrations"/>
              <w:tabs>
                <w:tab w:val="clear" w:pos="709"/>
                <w:tab w:val="left" w:pos="5103" w:leader="dot"/>
                <w:tab w:val="left" w:pos="5387" w:leader="dot"/>
                <w:tab w:val="left" w:pos="5670" w:leader="dot"/>
                <w:tab w:val="left" w:pos="6237" w:leader="dot"/>
                <w:tab w:val="lef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MARITAL : </w:t>
              <w:tab/>
              <w:tab/>
              <w:t>Date d’embauche 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 sinistre a-t-il été causé par un tiers ?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OUI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YANTS DROIT  en référence à l’article D 712-20 du code de sécurité social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n de parenté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s </w:t>
              <w:tab/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n de parenté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s </w:t>
              <w:tab/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n de parenté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s </w:t>
              <w:tab/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n de parenté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s </w:t>
              <w:tab/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n de parenté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s </w:t>
              <w:tab/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n de parenté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s </w:t>
              <w:tab/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n de parenté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s </w:t>
              <w:tab/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n de parenté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s </w:t>
              <w:tab/>
              <w:t xml:space="preserve">Date de naissance : </w:t>
              <w:tab/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right" w:pos="9072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TTESTATION DE LA COLLECTIVIT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 soussigné (NOM, Prénom, Fonction) 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ste que seuls les ayants droit, nommément désignés ci-dessus, peuvent prétendre au bénéfice du capital décè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 ………………….………………..……… le …………………………………..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valoir ce que de droit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gnature + cachet de la collectivité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ta : Le fonctionnaire certifiant les renseignements est passible, en cas de fausse déclaration, de sanctions disciplinaires en application de l’article 29 du titre I du statut général de la Fonction Publique Territoriale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sz w:val="16"/>
      </w:rPr>
    </w:pPr>
    <w:r>
      <w:rPr>
        <w:sz w:val="16"/>
      </w:rPr>
    </w:r>
  </w:p>
  <w:p>
    <w:pPr>
      <w:pStyle w:val="Footer"/>
      <w:ind w:left="-1701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left"/>
      <w:outlineLvl w:val="0"/>
    </w:pPr>
    <w:rPr>
      <w:b/>
      <w:sz w:val="28"/>
    </w:rPr>
  </w:style>
  <w:style w:type="paragraph" w:styleId="Heading2">
    <w:name w:val="Heading 2"/>
    <w:basedOn w:val="Heading1"/>
    <w:next w:val="Heading1"/>
    <w:qFormat/>
    <w:pPr>
      <w:pageBreakBefore w:val="false"/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sz w:val="24"/>
    </w:rPr>
  </w:style>
  <w:style w:type="paragraph" w:styleId="Heading3">
    <w:name w:val="Heading 3"/>
    <w:basedOn w:val="Heading2"/>
    <w:next w:val="Heading2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  <w:tab w:val="right" w:pos="8505" w:leader="none"/>
      </w:tabs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1418" w:leader="none"/>
        <w:tab w:val="left" w:pos="2268" w:leader="none"/>
        <w:tab w:val="left" w:pos="6237" w:leader="none"/>
      </w:tabs>
      <w:ind w:left="-198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1" w:right="1359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282" w:hanging="0"/>
      <w:jc w:val="center"/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8:00Z</dcterms:created>
  <dc:creator>CNP Assurances</dc:creator>
  <dc:description/>
  <dc:language>en-US</dc:language>
  <cp:lastModifiedBy>Laure AUGER</cp:lastModifiedBy>
  <dcterms:modified xsi:type="dcterms:W3CDTF">2018-02-20T15:28:00Z</dcterms:modified>
  <cp:revision>2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5800.000000000</vt:lpwstr>
  </property>
  <property fmtid="{D5CDD505-2E9C-101B-9397-08002B2CF9AE}" pid="3" name="display_urn:schemas-microsoft-com:office:office#Author">
    <vt:lpwstr>Laure BIDAULT-AUGER</vt:lpwstr>
  </property>
  <property fmtid="{D5CDD505-2E9C-101B-9397-08002B2CF9AE}" pid="4" name="display_urn:schemas-microsoft-com:office:office#Editor">
    <vt:lpwstr>Laure BIDAULT-AUGER</vt:lpwstr>
  </property>
</Properties>
</file>